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15.05.2023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семи земельных участ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семи земельных участков сельскохозяйственного назначения, из них:  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b/>
                <w:bCs/>
              </w:rPr>
              <w:t>по лоту № 1</w:t>
            </w:r>
            <w:r>
              <w:rPr/>
              <w:t xml:space="preserve"> – земельный участок, площадью 201455 кв.м., с кадастровым номером 05:30:000044:485, расположенного на территории администрации МО «сельсовет Курклинский», вблизи с. Куркли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b/>
                <w:bCs/>
              </w:rPr>
              <w:t>по лоту № 2</w:t>
            </w:r>
            <w:r>
              <w:rPr/>
              <w:t xml:space="preserve"> – земельный участок, площадью 10773 кв.м., с кадастровым номером 05:30:000044:461, расположенного на территории администрации МО «сельсовет Курклинский», вблизи с. Куркли;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bCs/>
              </w:rPr>
              <w:t>по лоту № 3</w:t>
            </w:r>
            <w:r>
              <w:rPr/>
              <w:t xml:space="preserve"> – земельный участок, площадью 8641 кв.м., с кадастровым номером 05:30:000044:471, расположенного на территории администрации МО «сельсовет Курклинский», вблизи с. Куркл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о лоту № 4</w:t>
            </w:r>
            <w:r>
              <w:rPr/>
              <w:t xml:space="preserve"> – земельный участок, площадью 10767 кв.м., с кадастровым номером 05:30:000044:470, расположенного на территории администрации МО «сельсовет Курклинский», вблизи с. Куркл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о лоту № 5</w:t>
            </w:r>
            <w:r>
              <w:rPr/>
              <w:t xml:space="preserve"> – земельный участок, площадью 1036 кв.м., с кадастровым номером 05:30:000044:462, расположенного на территории администрации МО «сельсовет Курклинский», вблизи с. Куркл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bCs/>
              </w:rPr>
              <w:t>по лоту № 6</w:t>
            </w:r>
            <w:r>
              <w:rPr/>
              <w:t xml:space="preserve"> – земельный участок, площадью 10059 кв.м., с кадастровым номером 05:30:000044:460, расположенного на территории администрации МО «сельсовет Курклинский», вблизи с. Куркл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о лоту № 7</w:t>
            </w:r>
            <w:r>
              <w:rPr/>
              <w:t xml:space="preserve"> – земельный участок, площадью 47997 кв.м., с кадастровым номером 05:30:000044:459, расположенного на территории администрации МО «сельсовет Курклинский», вблизи с. Куркли;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находящихся в собственности администрации МО «сельсовет Курклинский»</w:t>
            </w:r>
            <w:r>
              <w:rPr/>
              <w:t xml:space="preserve"> </w:t>
            </w:r>
            <w:r>
              <w:rPr>
                <w:bCs/>
              </w:rPr>
              <w:t xml:space="preserve">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17.04.2023 г. № 82 и протокол № 1 конкурсной комиссии по распоряжению и реализации имущества (земель), находящегося в муниципальной собственности от 15.05.2023 г.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Куркл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Style18"/>
              <w:ind w:firstLine="708"/>
              <w:jc w:val="both"/>
              <w:rPr/>
            </w:pPr>
            <w:r>
              <w:rPr/>
              <w:t>по лоту № 1 – земельный участок, площадью 201455 кв.м., с кадастровым номером 05:30:000044:485, расположенного на территории администрации МО «сельсовет Курклинский», вблизи с. Куркли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/>
              <w:t xml:space="preserve">по лоту № 2 – земельный участок, площадью 10773 кв.м., с кадастровым номером 05:30:000044:461, расположенного на территории администрации МО «сельсовет Курклинский», вблизи с. Куркли;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о лоту № 3 – земельный участок, площадью 8641 кв.м., с кадастровым номером 05:30:000044:471, расположенного на территории администрации МО «сельсовет Курклинский», вблизи с. Куркл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о лоту № 4 – земельный участок, площадью 10767 кв.м., с кадастровым номером 05:30:000044:470, расположенного на территории администрации МО «сельсовет Курклинский», вблизи с. Куркл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о лоту № 5 – земельный участок, площадью 1036 кв.м., с кадастровым номером 05:30:000044:462, расположенного на территории администрации МО «сельсовет Курклинский», вблизи с. Куркл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по лоту № 6 – земельный участок, площадью 10059 кв.м., с кадастровым номером 05:30:000044:460, расположенного на территории администрации МО «сельсовет Курклинский», вблизи с. Куркл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о лоту № 7 – земельный участок, площадью 47997 кв.м., с кадастровым номером 05:30:000044:459, расположенного на территории администрации МО «сельсовет Курклинский», вблизи с. Курк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ходящихся в собственности администрации МО «сельсовет Курклинский»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по лоту №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19400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3880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582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по лоту №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1037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207,4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31,1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по лоту № 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1119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223,8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</w:t>
            </w:r>
            <w:r>
              <w:rPr>
                <w:b/>
                <w:bCs/>
              </w:rPr>
              <w:t xml:space="preserve"> 33,6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  <w:r>
              <w:rPr/>
              <w:t xml:space="preserve">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по лоту № 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1037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207,4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31,1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по лоту № 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100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20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</w:t>
            </w:r>
            <w:r>
              <w:rPr>
                <w:b/>
                <w:bCs/>
              </w:rPr>
              <w:t xml:space="preserve"> 3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  <w:r>
              <w:rPr/>
              <w:t xml:space="preserve">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по лоту № 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969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193,8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</w:t>
            </w:r>
            <w:r>
              <w:rPr>
                <w:b/>
                <w:bCs/>
              </w:rPr>
              <w:t xml:space="preserve"> 29,07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  <w:r>
              <w:rPr/>
              <w:t xml:space="preserve">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по лоту № 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4622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924,4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</w:t>
            </w:r>
            <w:r>
              <w:rPr>
                <w:b/>
                <w:bCs/>
              </w:rPr>
              <w:t xml:space="preserve"> 138,7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en-US"/>
              </w:rPr>
              <w:t>Лот № 1 – 3880</w:t>
            </w:r>
            <w:r>
              <w:rPr>
                <w:color w:val="000000"/>
                <w:lang w:eastAsia="en-US"/>
              </w:rPr>
              <w:t xml:space="preserve"> (три тысяча восемьсот восемьдесят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en-US"/>
              </w:rPr>
              <w:t>Лот № 2 – 207</w:t>
            </w:r>
            <w:r>
              <w:rPr>
                <w:color w:val="000000"/>
                <w:lang w:eastAsia="en-US"/>
              </w:rPr>
              <w:t xml:space="preserve"> (двести сем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en-US"/>
              </w:rPr>
              <w:t>Лот № 3 – 1119</w:t>
            </w:r>
            <w:r>
              <w:rPr>
                <w:color w:val="000000"/>
                <w:lang w:eastAsia="en-US"/>
              </w:rPr>
              <w:t xml:space="preserve"> (одна тысяча сто девятнадцат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4 </w:t>
            </w:r>
            <w:r>
              <w:rPr>
                <w:bCs/>
                <w:color w:val="000000"/>
                <w:lang w:eastAsia="en-US"/>
              </w:rPr>
              <w:t xml:space="preserve">– </w:t>
            </w:r>
            <w:r>
              <w:rPr>
                <w:b/>
                <w:color w:val="000000"/>
                <w:lang w:eastAsia="en-US"/>
              </w:rPr>
              <w:t>207</w:t>
            </w:r>
            <w:r>
              <w:rPr>
                <w:bCs/>
                <w:color w:val="000000"/>
                <w:lang w:eastAsia="en-US"/>
              </w:rPr>
              <w:t xml:space="preserve"> (двести сем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Лот № 5</w:t>
            </w:r>
            <w:r>
              <w:rPr>
                <w:color w:val="000000"/>
                <w:lang w:eastAsia="en-US"/>
              </w:rPr>
              <w:t xml:space="preserve"> – </w:t>
            </w:r>
            <w:r>
              <w:rPr>
                <w:b/>
                <w:bCs/>
                <w:color w:val="000000"/>
                <w:lang w:eastAsia="en-US"/>
              </w:rPr>
              <w:t>20</w:t>
            </w:r>
            <w:r>
              <w:rPr>
                <w:color w:val="000000"/>
                <w:lang w:eastAsia="en-US"/>
              </w:rPr>
              <w:t xml:space="preserve"> (двадцат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Лот № 6</w:t>
            </w:r>
            <w:r>
              <w:rPr>
                <w:color w:val="000000"/>
                <w:lang w:eastAsia="en-US"/>
              </w:rPr>
              <w:t xml:space="preserve"> – </w:t>
            </w:r>
            <w:r>
              <w:rPr>
                <w:b/>
                <w:bCs/>
                <w:color w:val="000000"/>
                <w:lang w:eastAsia="en-US"/>
              </w:rPr>
              <w:t>194</w:t>
            </w:r>
            <w:r>
              <w:rPr>
                <w:color w:val="000000"/>
                <w:lang w:eastAsia="en-US"/>
              </w:rPr>
              <w:t xml:space="preserve"> (сто девяноста четыре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Лот № 7</w:t>
            </w:r>
            <w:r>
              <w:rPr>
                <w:color w:val="000000"/>
                <w:lang w:eastAsia="en-US"/>
              </w:rPr>
              <w:t xml:space="preserve"> – </w:t>
            </w:r>
            <w:r>
              <w:rPr>
                <w:b/>
                <w:bCs/>
                <w:color w:val="000000"/>
                <w:lang w:eastAsia="en-US"/>
              </w:rPr>
              <w:t>924</w:t>
            </w:r>
            <w:r>
              <w:rPr>
                <w:color w:val="000000"/>
                <w:lang w:eastAsia="en-US"/>
              </w:rPr>
              <w:t xml:space="preserve"> (девятьсот двадцать четыре) рублей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23.05.2023</w:t>
            </w:r>
            <w:r>
              <w:rPr>
                <w:b/>
                <w:bCs/>
                <w:color w:val="000000"/>
                <w:lang w:eastAsia="en-US"/>
              </w:rPr>
              <w:t xml:space="preserve"> г. по 22.06.2023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23.05.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22.06.2023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23.05.2023</w:t>
            </w:r>
            <w:r>
              <w:rPr>
                <w:b/>
                <w:bCs/>
                <w:color w:val="000000"/>
                <w:lang w:eastAsia="en-US"/>
              </w:rPr>
              <w:t xml:space="preserve"> г. по 22.06.2023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26.06.2023 </w:t>
            </w:r>
            <w:r>
              <w:rPr/>
              <w:t xml:space="preserve">г. 17 час. 00 мин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27.06.2023 </w:t>
            </w:r>
            <w:r>
              <w:rPr/>
              <w:t>г. в 12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2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22.06.2023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47:00Z</dcterms:created>
  <dc:creator>Мария</dc:creator>
  <dc:description/>
  <dc:language>en-US</dc:language>
  <cp:lastModifiedBy>Gulizar</cp:lastModifiedBy>
  <cp:lastPrinted>2023-05-22T11:18:00Z</cp:lastPrinted>
  <dcterms:modified xsi:type="dcterms:W3CDTF">2023-06-21T12:47:00Z</dcterms:modified>
  <cp:revision>2</cp:revision>
  <dc:subject/>
  <dc:title/>
</cp:coreProperties>
</file>